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0"/>
        </w:rPr>
        <w:t>COCER   COMPARTO DIFESA</w:t>
      </w:r>
      <w:r>
        <w:rPr>
          <w:rFonts w:cs="Arial" w:ascii="Arial" w:hAnsi="Arial"/>
          <w:sz w:val="20"/>
          <w:szCs w:val="20"/>
        </w:rPr>
        <w:t xml:space="preserve">      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COMUNICATO STAMP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A FRONTE DELLA PREVISIONE DI ULTERIORI TAGLI AL BILANCIO DELLE FORZE ARMATE, DEI CONSEGUENTI RIFLESSI SOCIALI ANCORA PIU’ PENALIZZANTI E DELLA ASSURDA RIDUZIONE DI VARIE INDENNITA’ CHE COMPORTERANNO UNA SOSTANZIALE CONTRAZIONE DELLA RETRIBUZIONE COMPLESSIVA DI UNA CATEGORIA DI CITTADINI PARTICOLARMENTE IMPEGNATI A SERVIRE LA NAZIONE E A DIFENDERE LA PACE NEL MONDO – IL COCER COMPARTO DIFESA (  ESERCITO – MARINA – AERONAUTICA ) – PROFONDAMENTE PREOCCUPATO DAI GRAVI SEGNALI DI MALESSERE PROVENIENTI DALLE BASI MILITARI – FA APPELLO AL SENSO DEL DOVERE DEL PERSONALE RAPPRESENTATO AFFINCHE’ RESTI CONTENUTO NELL’ALVEO DELLA LEGALITA’ QUALUNQUE ATTEGGIAMENTO DI COMPRENSIBILE DISAGIO E LEGITTIMA PREOCCUPAZIONE.</w:t>
      </w:r>
    </w:p>
    <w:p>
      <w:pPr>
        <w:pStyle w:val="TextBody"/>
        <w:rPr/>
      </w:pPr>
      <w:r>
        <w:rPr/>
        <w:t>NELLO STESSO TEMPO SI VUOLE RIBADIRE A TUTTO IL MONDO MILITARE IL DETERMINATO IMPEGNO DI QUESTO CONSIGLIO PROTESO A CONSEGUIRE FINALMENTE UN APPOSITO INCONTRO CON IL CAPO DEL GOVERNO PER RAPPRESENTARGLI DIRETTAMENTE LA GRAVITA’ DELLA SITUAZIONE E RICHIEDERE IL SUO DIRETTO INTERVENTO PER APPORTARE LE NECESSARIE MODIFICHE ALLA PROPOSTA DELLA LEGGE FINANZIARIA IN DISCUSSIONE IN PARLAMEN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 6 ottobre 2005                                                       Il vice presidente vicario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. Peschiul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7:35:00Z</dcterms:created>
  <dc:creator>Carlo Germi</dc:creator>
  <dc:description/>
  <dc:language>en-US</dc:language>
  <cp:lastModifiedBy>Carlo Germi</cp:lastModifiedBy>
  <dcterms:modified xsi:type="dcterms:W3CDTF">2005-10-06T17:43:00Z</dcterms:modified>
  <cp:revision>1</cp:revision>
  <dc:subject/>
  <dc:title>COCER   COMPARTO DIFESA      -</dc:title>
</cp:coreProperties>
</file>